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89154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2013 National Radon Poster 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Certificate of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Kansas State University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The U.S. Environmental Protection Agenc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recognize and th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96"/>
                                <w:szCs w:val="96"/>
                              </w:rPr>
                              <w:t>Student’s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for helping to educate the public on the issue of radon through the po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itle of Poster Her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13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2013 National Radon Poster 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Certificate of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Kansas State University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The U.S. Environmental Protection Agenc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recognize and th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96"/>
                          <w:szCs w:val="96"/>
                        </w:rPr>
                        <w:t>Student’s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for helping to educate the public on the issue of radon through the pos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</w:rPr>
                        <w:t>Title of Poster Here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105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51104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5.2pt" to="611.95pt,3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825240</wp:posOffset>
                </wp:positionV>
                <wp:extent cx="2505075" cy="76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673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0.3pt;mso-wrap-distance-left:9.05pt;mso-wrap-distance-right:9.05pt;mso-wrap-distance-top:0pt;mso-wrap-distance-bottom:0pt;margin-top:30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673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43357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41.4pt" to="225.7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35780</wp:posOffset>
                </wp:positionV>
                <wp:extent cx="8458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vid  P. Rowson</w:t>
                              <w:tab/>
                              <w:tab/>
                              <w:t xml:space="preserve">Bruce Sne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rector, Indoor Environments Division </w:t>
                              <w:tab/>
                              <w:tab/>
                              <w:t>Administrator, National Radon Program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.S. Environmental Protection Agency</w:t>
                              <w:tab/>
                              <w:tab/>
                              <w:t>Kansas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4pt;mso-wrap-distance-left:9.05pt;mso-wrap-distance-right:9.05pt;mso-wrap-distance-top:0pt;mso-wrap-distance-bottom:0pt;margin-top:34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84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vid  P. Rowson</w:t>
                        <w:tab/>
                        <w:tab/>
                        <w:t xml:space="preserve">Bruce Snea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rector, Indoor Environments Division </w:t>
                        <w:tab/>
                        <w:tab/>
                        <w:t>Administrator, National Radon Program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.S. Environmental Protection Agency</w:t>
                        <w:tab/>
                        <w:tab/>
                        <w:t>Kansas State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1:00Z</dcterms:created>
  <dc:creator>marstilk</dc:creator>
  <dc:description/>
  <dc:language>en-US</dc:language>
  <cp:lastModifiedBy>Ben Claar</cp:lastModifiedBy>
  <cp:lastPrinted>2006-11-01T13:14:00Z</cp:lastPrinted>
  <dcterms:modified xsi:type="dcterms:W3CDTF">2012-11-20T21:01:00Z</dcterms:modified>
  <cp:revision>2</cp:revision>
  <dc:subject/>
  <dc:title/>
</cp:coreProperties>
</file>